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353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0919-10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15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Тимербаева Дмитрия Славиковича, *»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2.03.2025 в 21 час. 35 мин. в г. Когалыме СОНТ «Садовод-2» уч. 230 Тимербаев Д.С., управлял транспортным средством *, государственные регистрационные знаки *, находясь в состоянии опьянения, состояние опьянения установлено на основании акта медицинского освидетельствования №270 от 02.03.2025, данны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имербаев Д.С. 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Тимербаева Д.С., изучив материалы дела об административном правонарушении: протокол 86 ХМ 388177 об административном правонарушении от 15.03.2025 г., в котором изложены обстоятельства совершения Тимербаевым Д.С. административного правонарушения, предусмотренного ч.1 ст.12.8 КоАП РФ, с данным протоколом он ознакомлен, Тимербаеву Д.С. разъяснены права, предусмотренные ст. 25.1 КоАП РФ и ст. 51 Конституции РФ; протокол 86 ВХ 011746 об отстранении от управления транспортным средством от 02.03.2025; протокол 86 НП №031315 о направлении на медицинское освидетельствование на состояние опьянения от 02.03.2025; акт медицинского освидетельствования на состояние опьянения (алкогольного, наркотического или иного токсического) №270 от 02.03.2025 г., согласно которому у Тимербаева Д.С. установлено состояние опьянения; справку о результатах медицинского освидетельствования на состояние опьянения (алкогольного, наркотического или иного токсического) №270 от 02.03.2025 г.; копию справки №300 БУ ХМАО «Сургутская клиническая психоневрологическая больница»; акт 86 ГП №052420 освидетельствования на состояние алкогольного опьянения от 02.03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Тимербаева Д.С.</w:t>
      </w:r>
      <w:r>
        <w:rPr>
          <w:sz w:val="27"/>
          <w:szCs w:val="27"/>
        </w:rPr>
        <w:t xml:space="preserve"> не установлено состояние опьянения результат – 0,00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Тимербаев Д.С. согласился, о чем указал в акте;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; справку инспектора (по ИАЗ) ОИАЗ отдела Государственной инспекции безопасности дорожного движения по г. Когалыму об отсутствии в действиях Тимербаева Д.С. уголовно наказуемого деяния; копию водительского удостоверения на имя Тимербаева Д.С.; копию постановления по делу об административном правонарушении от 02.03.2025; копию сообщения врио оперативного дежурного ДЧ ОМВД России по г. Когалыму от 02.03.2025; копию приложения к постановлению от 02.03.2025; копию схему места дорожно-транспортного происшествия от 02.03.2025; фотоматериал; карточку операции с ВУ; карточку учета транспортного средства; </w:t>
      </w:r>
      <w:r>
        <w:rPr>
          <w:sz w:val="27"/>
          <w:szCs w:val="27"/>
        </w:rPr>
        <w:t xml:space="preserve">рапорт ИДПС ОВ ДПС ГИБДД ОМВД России по г. Когалыму от 02.03.2025, который содержит сведения аналогичные протоколу об административном правонарушении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Тимербаева Д.С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Тимербаевым Д.С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Тимербаева Д.С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Тимербаева Д.С., предусмотренных ст. 4.2 КоАП РФ, является  признание 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имербаева Дмитрия Славик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25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:подпись        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